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іт про повторне відстеження результативності регуляторного акт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ішення виконавчого комітету Миколаївської міської ради від 11.06.2012 № 581 «Про затвердження Умов проведення конкурсів з перевезення пасажирів на міських автобусних маршрутах загального користування, замовником перевезень на яких є виконком Миколаївської міської ради, на 2012 – 2017 роки та проведення таких конкурсів, зі змінами, внесеними рішенням виконавчого комітету міської ради від 27.07.2012 № 780 «Про внесення змін до рішення виконавчого комітету Миколаївської міської ради від 11.06.12 № 581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е відстеження результативності регуляторного акту проводилось управлінням транспортного комплексу, зв'язку та телекомунікацій Миколаївської міської ради у січні поточного ро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й регуляторний акт був прийнятий з метою регулювання господарських відносин з підприємствами-перевізниками, які здійснюють перевезення пасажирів на міських автобусних маршрутах загального користування, у зв'язку з закінченням терміну дії договорів на перевезення пасажирів, шляхом проведення конкурсів з перевезення пасажирів на міських автобусних маршрутах загального користування, замовником перевезень на яких є виконком Миколаївської міської р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стеження якості виконання завдань і заходів, передбачених регуляторним актом, здійснювалось щомісячно, за результатами аналізу статистичних даних, проведення комплексних, вибіркових та інших перевірок діяльності підприємств-перевізників, які обслуговують міські автобусні маршрути загального користуванн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ьогоднішній день для задоволення потреб населення м. Миколаєва в пасажирських перевезеннях у місті створена мережа міських автобусних маршрутів загальною протяжністю 1440 км, яка сформована з 96 автобусних маршрутів. На вказаних маршрутах транспортні засоби працюють як у звичайному режимі руху так і в режимі маршрутного такс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ий час міські автобусні маршрути у м. Миколаєві обслуговують 9 підприємств-перевізників, для обслуговування міської маршрутної мережі задіяні 1370 пасажирських автобуси різної пасажиромісткості. Згідно зі статистичними даними щорічний обсяг перевезень міським автобусним транспортом загального користування у м. Миколаєві складає 96280 тис. пасажирів, тобто 257 тис. пасажирів щод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звітний період 2013 року, з метою забезпечення ефективного та гарантованого задоволення потреб городян у транспортному забезпеченні підприємствами-перевізниками, які обслуговують міські автобусні маршрути загального користування, було придбано 32 одиниці автобусів середньої пасажиромісткості вітчизняного виробництва, що у результаті покращило ситуацію із транспортним забезпеченням городян м. Миколає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зі звітного періоду управлінням транспортного комплексу, зв’язку та телекомунікацій проводились перевірки дотримання перевізниками договірних умов. Було організовано проведення 96 виїзних перевірок усіх підприємств-перевізників задіяних в обслуговуванні міських автобусних маршрутів. Зазначені перевірки було проведено із залученням співробітників ДАІ, територіального управління Укртрансінспекції. За результатами перевірок керівникам підприємств - перевізників було надано доручення щодо термінового усунення виявлених недолік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йнятий регуляторний акт дозволив суб’єктам господарювання отримати право обслуговувати міські автобусні маршрути загального користування у встановлений термін з конкретним переліком документів та вирішив інші питання, які регулюються даним актом в рівних умов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 місцевої влади отримали нормативно-правовий акт, який дозволяє розглядати всі питання, які пов’язані з із транспортним забезпеченням городян м. Миколає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іючий регуляторний акт дозволяє підтримувати умови для розвитку малого та середнього бізнесу, розвиток партнерських відносин між органами місцевої влади і суб’єктами господарювання.  Крім того, контроль за виконанням вимог даного регуляторного акта не потребує додаткових витрат коштів міського бюдже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і повторного відстеження можна зробити висновок, що в результаті прийняття регуляторного акту в місті діє єдиний механізм постійного регулювання попиту і пропозицій на ринку пасажирських перевезень, з можливістю відстеження перевезень пасажирів, поліпшення стану безпеки автомобільних перевезень на автобусних маршрутах загального користування у місті, своєчасної оцінки очікуваних результатів, створення сприятливого економічного клімату та інш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аховуючи вищевикладене, регуляторний акт – рішення виконавчого комітету Миколаївської міської ради від 11.06.2012 № 581 «Про затвердження Умов проведення конкурсів з перевезення пасажирів на міських автобусних маршрутах загального користування, замовником перевезень на яких є виконком Миколаївської міської ради, на 2012 – 2017 роки та проведення таких конкурсів, зі змінами внесеними рішенням виконавчого комітету міської ради від 27.07.2012 № 780 «Про внесення змін до рішення виконавчого комітету Миколаївської міської ради від 11.06.12 № 581» має високий ступінь досягнення визначених цілей, результати реалізації його положень мають позитивну динаміку, він не потребує змін чи доповнень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1:00Z</dcterms:created>
  <dc:creator>user368b</dc:creator>
  <dc:description/>
  <cp:keywords/>
  <dc:language>en-US</dc:language>
  <cp:lastModifiedBy>user368b</cp:lastModifiedBy>
  <dcterms:modified xsi:type="dcterms:W3CDTF">2015-04-16T12:43:00Z</dcterms:modified>
  <cp:revision>2</cp:revision>
  <dc:subject/>
  <dc:title/>
</cp:coreProperties>
</file>